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68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2. 05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4. 5. 2019 sděluji, že z informačního systému Okresního soudu v Novém Jičíně nelze vyhledat rozhodnutí dle konkrétních § 1765 a § 1766 zákona č. 82/2012 Sb., občanského zákoníku a dle sdělení soudců není známo, zda by o těchto paragrafech rozhodovali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68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99</Characters>
  <CharactersWithSpaces>51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3:00Z</dcterms:created>
  <dc:creator>CCA</dc:creator>
  <dc:description/>
  <dc:language>en-US</dc:language>
  <cp:lastModifiedBy/>
  <cp:lastPrinted>2019-05-22T09:43:00Z</cp:lastPrinted>
  <dcterms:modified xsi:type="dcterms:W3CDTF">2019-06-03T09:1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