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66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on Systems Autopal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Lužická 984/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741 01  Nový Jičí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Mgr. Jaroslav Sosík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09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. 9. 2023 sděluji, že u Okresního soudu v Novém Jičíně není vedeno žádné řízení ohledně neplatného ukončení pracovního poměru ze strany Xxx a Xxx vůči Vaší společnosti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 v. 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9/04 12:57:0 2023/09/04 14:53:30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6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1</Characters>
  <CharactersWithSpaces>49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4:00Z</dcterms:created>
  <dc:creator>CCA</dc:creator>
  <dc:description/>
  <dc:language>en-US</dc:language>
  <cp:lastModifiedBy/>
  <cp:lastPrinted>2023-09-04T12:59:00Z</cp:lastPrinted>
  <dcterms:modified xsi:type="dcterms:W3CDTF">2023-09-18T09:4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