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65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7. 05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0. 5. 2019 sděluji, že u Okresního soudu v Novém Jičíně není vedeno žádné řízení, týkající se § 356 – Podněcování k nenávisti vůči skupině osob nebo k omezování jejich práv a svobod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65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31</Characters>
  <CharactersWithSpaces>45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7:00Z</dcterms:created>
  <dc:creator>CCA</dc:creator>
  <dc:description/>
  <dc:language>en-US</dc:language>
  <cp:lastModifiedBy/>
  <cp:lastPrinted>2019-05-17T10:10:00Z</cp:lastPrinted>
  <dcterms:modified xsi:type="dcterms:W3CDTF">2019-06-03T09:3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