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64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Pavla Konečn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6. 11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Vážená paní magistro,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jelikož na základě výzvy ze dne 14. 9. 2023 nebyl na účet zdejšího soudu zaplacen soudní poplatek ve výši 7 200 Kč, Okresní soud v Novém Jičíně Vaši žádost ze dne 31. 8. 2023 dle ustanovení § 17 odst. 5 zákona č. 106/1999 Sb. </w:t>
      </w:r>
      <w:r>
        <w:rPr>
          <w:rFonts w:ascii="Garamond" w:hAnsi="Garamond"/>
          <w:b/>
          <w:sz w:val="24"/>
          <w:szCs w:val="24"/>
        </w:rPr>
        <w:t>odkládá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64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47</Characters>
  <CharactersWithSpaces>469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8:27:00Z</dcterms:created>
  <dc:creator>CCA</dc:creator>
  <dc:description/>
  <dc:language>en-US</dc:language>
  <cp:lastModifiedBy/>
  <cp:lastPrinted>2023-11-16T09:01:00Z</cp:lastPrinted>
  <dcterms:modified xsi:type="dcterms:W3CDTF">2023-12-02T18:2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