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4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 05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0. 5. 2019 v příloze zasílám anonymizovanou kopii usnesení Okresního soudu v Novém Jičíně ze dne 27. listopadu 2018, č.j. 12 C 183/99-141, které nabylo právní moci dne 15. 12. 2018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</w:t>
        <w:br/>
        <w:t>27. listopadu 2018, č.j. 12 C 183/99-14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4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3</Characters>
  <CharactersWithSpaces>58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1:00Z</dcterms:created>
  <dc:creator>CCA</dc:creator>
  <dc:description/>
  <dc:language>en-US</dc:language>
  <cp:lastModifiedBy/>
  <cp:lastPrinted>2019-05-17T09:52:00Z</cp:lastPrinted>
  <dcterms:modified xsi:type="dcterms:W3CDTF">2019-06-03T09:1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