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63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Markéta Hanzel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9. 08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2. 8. 2022 Vaši žádost, která podle svého obsahu spadá pod zákon č. 106/1999 Sb., o svobodném přístupu k informacím, ve znění pozdějších předpisů (dále jen "InfZ"), v níž se domáháte poskytnutí odpovědí k 6 bodům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bodům 1) až 5) žádosti sděluji, že lustrací v informačním systému a dále z informací od trestních soudců bylo zjištěno, že trest zrušení právnické osoby nebyl u Okresního soudu v Novém Jičíně nikdy uložen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Tímto považuji žádost v bodech 1) až 5) za vyřízenou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v. z. JuDr. Jiří Hanzelka v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 xml:space="preserve">Shodu s prvopisem potvrzuje Markéta Hanzelkov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8/19 09:33:39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3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19</Characters>
  <CharactersWithSpaces>87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4:00Z</dcterms:created>
  <dc:creator>CCA</dc:creator>
  <dc:description/>
  <dc:language>en-US</dc:language>
  <cp:lastModifiedBy/>
  <cp:lastPrinted>2022-08-24T14:49:00Z</cp:lastPrinted>
  <dcterms:modified xsi:type="dcterms:W3CDTF">2022-09-01T07:3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