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63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7. 05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0. 5. 2019 v příloze zasílám anonymizovanou kopii usnesení Okresního soudu v Novém Jičíně ze dne 5. prosince 2018, č.j. 13 C 136/2012-156, které nabylo právní moci dne 28. 12. 2018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 Novém Jičíně ze dne </w:t>
        <w:br/>
        <w:t>5. prosince 2018, č.j. 13 C 136/2012-15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63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3</Characters>
  <CharactersWithSpaces>58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1:00Z</dcterms:created>
  <dc:creator>CCA</dc:creator>
  <dc:description/>
  <dc:language>en-US</dc:language>
  <cp:lastModifiedBy/>
  <cp:lastPrinted>2019-05-17T09:51:00Z</cp:lastPrinted>
  <dcterms:modified xsi:type="dcterms:W3CDTF">2019-06-03T09:1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