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62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8. 10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21. července 2020 nebyla Vaše žádost doplněna o úředně ověřený podpis žadatele, Okresní soud v Novém Jičíně Vaši žádost ze dne 7. 7. 2020, doručenou zdejšímu soudu dne 9. 7. 2020,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předseda Okresního soudu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0/08 07:17:17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2 AND A.rocnik  = 2020)"/>
    <w:docVar w:name="SKUPINA_DPD" w:val="VĚC"/>
    <w:docVar w:name="SOUBOR_DOC" w:val="C:\TMP\"/>
    <w:docVar w:name="SOUBOR_DOC_LOK" w:val="C:\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4</Characters>
  <CharactersWithSpaces>52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CCA</dc:creator>
  <dc:description/>
  <dc:language>en-US</dc:language>
  <cp:lastModifiedBy/>
  <cp:lastPrinted>2020-10-08T07:26:00Z</cp:lastPrinted>
  <dcterms:modified xsi:type="dcterms:W3CDTF">2020-10-19T07:45:00Z</dcterms:modified>
  <cp:revision>3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