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0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4. 9. 2023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á paní magistro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23. 8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Vám sděluji, že dotazem na soudce opatrovnického úseku bylo zjištěno, že u zdejšího soudu nebyl od účinnosti zákona č. 89/2012 Sb., občanského zákoníku řešen žádný takový případ.  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Mgr. Jaroslav Sosík v. r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Za správnost vyhotovení: Pavla Koneč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8/31 13:43:2 2023/08/31 14:06:1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0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3</Characters>
  <CharactersWithSpaces>62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8:00Z</dcterms:created>
  <dc:creator>CCA</dc:creator>
  <dc:description/>
  <dc:language>en-US</dc:language>
  <cp:lastModifiedBy/>
  <cp:lastPrinted>2023-08-31T14:02:00Z</cp:lastPrinted>
  <dcterms:modified xsi:type="dcterms:W3CDTF">2023-09-18T09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