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5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5. 01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3. 1. 2021 v příloze zasílám anonymizovanou kopii rozsudku Okresního soudu v Novém Jičíně ze dne 16. prosince 2020, č. j. 20 T 102/2020-353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</w:t>
        <w:br/>
        <w:t>16. prosince 2020, č. j. 20 T 102/2020-35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23</Characters>
  <CharactersWithSpaces>53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4:00Z</dcterms:created>
  <dc:creator>CCA</dc:creator>
  <dc:description/>
  <dc:language>en-US</dc:language>
  <cp:lastModifiedBy/>
  <cp:lastPrinted>2021-01-25T10:15:00Z</cp:lastPrinted>
  <dcterms:modified xsi:type="dcterms:W3CDTF">2021-02-01T13:0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