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sz w:val="24"/>
                <w:szCs w:val="24"/>
                <w:lang w:eastAsia="en-US"/>
              </w:rPr>
              <w:t>Naše značka</w:t>
            </w:r>
            <w:r>
              <w:rPr>
                <w:rFonts w:ascii="Garamond" w:hAnsi="Garamond"/>
                <w:caps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0 Si 159/2021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Xxx</w:t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sz w:val="24"/>
                <w:szCs w:val="24"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ascii="Garamond" w:hAnsi="Garamond"/>
                <w:sz w:val="24"/>
                <w:szCs w:val="24"/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sz w:val="24"/>
                <w:szCs w:val="24"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Holišová Renata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sz w:val="24"/>
                <w:szCs w:val="24"/>
                <w:lang w:eastAsia="en-US"/>
              </w:rPr>
              <w:t>DN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29. 9. 2021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sz w:val="24"/>
          <w:szCs w:val="24"/>
          <w:lang w:eastAsia="en-US"/>
        </w:rPr>
      </w:pPr>
      <w:r>
        <w:rPr>
          <w:rFonts w:ascii="Garamond" w:hAnsi="Garamond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elikož na základě výzvy ze dne 27. 7. 2021 nebyl na účet zdejšího soudu zaplacen soudní poplatek ve výši 1 400 Kč, Okresní soud v Novém Jičíně Vaši žádost ze dne 23. 7. 2021 dle ustanovení § 17 odst. 5 zákona č. 106/1999 Sb.     o d k l á d á 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 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Mgr. Jaroslav Sosík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předseda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Okresního soudu v Novém Jičíně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59 AND A.rocnik  = 2021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textAlignment w:val="baseline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textAlignment w:val="baseline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68</Characters>
  <CharactersWithSpaces>487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54:00Z</dcterms:created>
  <dc:creator>CCA</dc:creator>
  <dc:description/>
  <dc:language>en-US</dc:language>
  <cp:lastModifiedBy/>
  <cp:lastPrinted>2021-09-29T08:35:00Z</cp:lastPrinted>
  <dcterms:modified xsi:type="dcterms:W3CDTF">2021-10-01T09:54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