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56/2021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6. 07. 2021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doktor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15. 7. 2021 sděluji, že z informačního systému Okresního soudu v Novém Jičíně nebylo zjištěno žádné podání žaloby ohledně vystoupení obce, jakožto člena dobrovolného svazku obcí z dobrovolného svazku obcí, vypořádání majetkového podílu obce, jehož předmětem jsou činnosti ve věcech rozvoje, výstavby a provozu vodovodů a kanalizací ani vystoupení obce, jakožto člena dobrovolného svazku obcí z dobrovolného svazku obcí, vypořádání majetkového podílu obce, jehož předmětem jsou jiné činnosti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56 AND A.rocnik  = 2021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46</Characters>
  <CharactersWithSpaces>725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51:00Z</dcterms:created>
  <dc:creator>CCA</dc:creator>
  <dc:description/>
  <dc:language>en-US</dc:language>
  <cp:lastModifiedBy/>
  <cp:lastPrinted>2021-07-16T09:55:00Z</cp:lastPrinted>
  <dcterms:modified xsi:type="dcterms:W3CDTF">2021-07-30T12:51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