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56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FLOYD MODE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Nademlejnská 600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98 00  Praha 9 - Hloubětí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0. 05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5. 5. 2019 sděluji, že u Okresního soudu v Novém Jičíně není vedeno žádné trestní řízení ohledně Vámi uvedených osob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56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7</Characters>
  <CharactersWithSpaces>43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6:00Z</dcterms:created>
  <dc:creator>CCA</dc:creator>
  <dc:description/>
  <dc:language>en-US</dc:language>
  <cp:lastModifiedBy/>
  <cp:lastPrinted>2019-05-10T09:53:00Z</cp:lastPrinted>
  <dcterms:modified xsi:type="dcterms:W3CDTF">2019-05-20T06:5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