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54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3. 06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29. 4. 2019 nebyla Vaše žádost doplněna o úředně ověřený podpis, Okresní soud v Novém Jičíně Vaši žádost ze dne 26. 4. 2019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54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1</Characters>
  <CharactersWithSpaces>48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9:00Z</dcterms:created>
  <dc:creator>CCA</dc:creator>
  <dc:description/>
  <dc:language>en-US</dc:language>
  <cp:lastModifiedBy/>
  <cp:lastPrinted>2019-06-03T08:44:00Z</cp:lastPrinted>
  <dcterms:modified xsi:type="dcterms:W3CDTF">2019-06-19T11:5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