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53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9. 08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8. 8. 2023 sděluji, že podle vyjádření soudců Okresního soudu v Novém Jičíně nebylo vedeno žádné řízení, jehož předmětem byl návrh na uložení povinnosti ve smyslu </w:t>
        <w:br/>
        <w:t>§ 5 nebo § 6 zákona č. 370/2017 Sb., k náhradě škody způsobené z titulu porušení prevenční povinnosti podle § 2900 dle zákona č. 89/2012 Sb. či k nápravě neautorizované platební transakce ve smyslu § 181 a násl. Zákona č. 370/2017 Sb. či k náhradě škody z titulu porušení zákona č. 253/2008 Sb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Rovněž fulltextovým vyhledáváním v databázi zdejšího soudu nebylo nalezeno žádné shora uvedené řízení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53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14</Characters>
  <CharactersWithSpaces>78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1:13:00Z</dcterms:created>
  <dc:creator>CCA</dc:creator>
  <dc:description/>
  <dc:language>en-US</dc:language>
  <cp:lastModifiedBy/>
  <cp:lastPrinted>2023-08-09T09:57:00Z</cp:lastPrinted>
  <dcterms:modified xsi:type="dcterms:W3CDTF">2023-08-19T11:13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