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2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8. 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Xxx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6. 8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, dále </w:t>
      </w:r>
      <w:r>
        <w:rPr>
          <w:rFonts w:ascii="Garamond" w:hAnsi="Garamond"/>
          <w:sz w:val="24"/>
          <w:szCs w:val="24"/>
        </w:rPr>
        <w:t xml:space="preserve">dotazem na soudce civilního a opatrovnického oddělení a </w:t>
      </w:r>
      <w:r>
        <w:rPr>
          <w:rFonts w:ascii="Garamond" w:hAnsi="Garamond"/>
          <w:color w:val="000000"/>
          <w:sz w:val="24"/>
          <w:szCs w:val="24"/>
        </w:rPr>
        <w:t xml:space="preserve">bylo zjištěno, že u zdejšího soudu v období od 1. 1. 2014 do 31. 12. 2022 nebylo vydáno žádné rozhodnutí odpovídající Vámi zadaným kritériím. Nad rámec uvedeného sděluji, že u zdejšího soudu bylo podle § 63 zákona č. 91/2012 Sb., o mezinárodním právu soukromém vydáno pouze jedno takovéto rozhodnutí (uznání osvojení), to se však netýkalo osob stejného pohlav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2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32</Characters>
  <CharactersWithSpaces>88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4:00Z</dcterms:created>
  <dc:creator>CCA</dc:creator>
  <dc:description/>
  <dc:language>en-US</dc:language>
  <cp:lastModifiedBy/>
  <cp:lastPrinted>2023-08-08T08:49:00Z</cp:lastPrinted>
  <dcterms:modified xsi:type="dcterms:W3CDTF">2023-08-19T11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