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51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7. 08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31. 7. 2023, doručené Okresnímu soudu v Novém Jičíně dne 4. 8. 2023, v příloze zasílám výpis věcí z informačního systému zdejšího soudu, výpis z Rejstříku zahájených exekucí, přehled věcí z Centrálního elektronického platebního rozkazu a upomínku ohledně exekučních nákladů, nákladů trestního řízení a odměny advokátů, týkající se Vaší osoby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výpis věcí ISAS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výpis z RZE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přehled věcí CEPR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upomín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3/08/04 12:26:30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51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68</Characters>
  <CharactersWithSpaces>658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1:38:00Z</dcterms:created>
  <dc:creator>CCA</dc:creator>
  <dc:description/>
  <dc:language>en-US</dc:language>
  <cp:lastModifiedBy/>
  <cp:lastPrinted>2023-08-07T08:59:00Z</cp:lastPrinted>
  <dcterms:modified xsi:type="dcterms:W3CDTF">2023-08-19T11:3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