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50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Pavla Konečn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4. 8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Okresní soud v Novém Jičíně obdržel dne 1. 8. 2023 Vaši žádost, která podle svého obsahu spadá pod zákon č. 106/1999 Sb., o svobodném přístupu k informacím, ve znění pozdějších předpisů (dále jen "InfZ")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Na základě Vaší žádosti byla provedena lustrace v informačním systému administrativy soudů ISAS a bylo zjištěno, že u zdejšího soudu byly v období od 1. 1. 2023 do 30. 6. 2023 odmítnuty dle ust. § 15 InfZ celkem 2 žádosti, přičemž ani jedna z nich nebyla odmítnuta na základě ust. § 11a InfZ.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 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 xml:space="preserve">Mgr. Jaroslav Sosík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50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807</Characters>
  <CharactersWithSpaces>691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1:42:00Z</dcterms:created>
  <dc:creator>CCA</dc:creator>
  <dc:description/>
  <dc:language>en-US</dc:language>
  <cp:lastModifiedBy/>
  <cp:lastPrinted>2023-08-04T06:54:00Z</cp:lastPrinted>
  <dcterms:modified xsi:type="dcterms:W3CDTF">2023-08-19T11:42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