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50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. 07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inžený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. 7. 2022 v příloze zasílám anonymizovanou kopii rozsudku Okresního soudu v Novém Jičíně ze dne 10. 10. 2019, č. j. 19 T 27/2017-663, anonymizovanou kopii rozsudku Krajského soudu v Ostravě ze dne 8. 6. 2020, č. j. 3 To 91/2020-701 a anonymizovanou kopii usnesení Nejvyššího soudu v Brně ze dne 9. 2. 2021, č. j. </w:t>
        <w:br/>
        <w:t>4 Tdo 94/2021-752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10. 10. 2019, </w:t>
        <w:br/>
        <w:t xml:space="preserve">č. j. 19 T 27/2017-663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Krajského soudu v Ostravě ze dne 8. 6. 2020, č. j. </w:t>
        <w:br/>
        <w:t xml:space="preserve">3 To 91/2020-701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Nejvyššího soudu v Brně ze dne 9. 2. 2021, č. j. </w:t>
        <w:br/>
        <w:t>4 Tdo 94/2021-752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7/11 09:22:10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50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12</Characters>
  <CharactersWithSpaces>86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5:00Z</dcterms:created>
  <dc:creator>CCA</dc:creator>
  <dc:description/>
  <dc:language>en-US</dc:language>
  <cp:lastModifiedBy/>
  <cp:lastPrinted>2022-07-11T09:26:00Z</cp:lastPrinted>
  <dcterms:modified xsi:type="dcterms:W3CDTF">2022-07-18T09:0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