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5. 01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1. 1. 2021 v příloze zasílám anonymizovanou kopii usnesení Okresního soudu v Novém Jičíně ze dne 21. 7. 2020, č. j. 17 C 78/2014-46, které nabylo právní moci dne 19. 8. 2020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1. 7. 2020, č. j. 17 C 78/2014-4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76</Characters>
  <CharactersWithSpaces>57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3:00Z</dcterms:created>
  <dc:creator>CCA</dc:creator>
  <dc:description/>
  <dc:language>en-US</dc:language>
  <cp:lastModifiedBy/>
  <cp:lastPrinted>2021-01-25T08:11:00Z</cp:lastPrinted>
  <dcterms:modified xsi:type="dcterms:W3CDTF">2021-02-01T13:0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