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9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. 07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30. 6. 2022 sděluji, že u Okresního soudu v Novém Jičíně zastupoval </w:t>
        <w:br/>
        <w:t xml:space="preserve">Mgr. Petr Bureček, advokát, ev. č. 10826, IČO 71332499, se sídlem Ostrava – Moravská Ostrava, Jurečkova 643/20, PSČ 702 00 oprávněného celkem v 5 exekučních věcech, z toho ve 4 věcech zastupoval oprávněného GIENGER spol. s r.o., IČO 44018045, se sídlem Kvítkovická 1633, </w:t>
        <w:br/>
        <w:t>763 61  Napajedla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7/05 13:49:08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9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18</Characters>
  <CharactersWithSpaces>61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4:00Z</dcterms:created>
  <dc:creator>CCA</dc:creator>
  <dc:description/>
  <dc:language>en-US</dc:language>
  <cp:lastModifiedBy/>
  <cp:lastPrinted>2005-12-01T16:22:00Z</cp:lastPrinted>
  <dcterms:modified xsi:type="dcterms:W3CDTF">2022-07-18T09:0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