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7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7. 06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5. 6. 2022 v příloze zasílám anonymizované kopie rozhodnutí ve věci znásilnění (dle § 185 zákona č. 40/2009 Sb., trestní zákoník) za období 1. 1. 2021 až 31. 12. 2021, a sice trestního příkazu Okresního soudu v Novém Jičíně ze dne 19. února 2021, č. j. </w:t>
        <w:br/>
        <w:t xml:space="preserve">19 T 19/2021-167, rozsudku Okresního soudu v Novém Jičíně ze dne 18. srpna 2021, č. j. </w:t>
        <w:br/>
        <w:t>20 T 112/2021-518 a trestního příkazu Okresního soudu v Novém Jičíně ze dne 27. dubna 2021, č. j. 32 T 49/2021-82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trestního příkazu Okresního soudu v Novém Jičíně ze dne </w:t>
        <w:br/>
        <w:t>19. února 2021, č. j. 19 T 19/2021-16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18. srpna 2021, č. j. 20 T 112/2021-518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trestního příkazu Okresního soudu v Novém Jičíně ze dne </w:t>
        <w:br/>
        <w:t>27. dubna 2021, č. j. 32 T 49/2021-82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7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6</Characters>
  <CharactersWithSpaces>99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9:00Z</dcterms:created>
  <dc:creator>CCA</dc:creator>
  <dc:description/>
  <dc:language>en-US</dc:language>
  <cp:lastModifiedBy/>
  <cp:lastPrinted>2022-06-27T13:48:00Z</cp:lastPrinted>
  <dcterms:modified xsi:type="dcterms:W3CDTF">2022-07-05T13:0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