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47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9. 07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9. 6. 2021 sděluji, že u Okresního soudu v Novém Jičíně není vedena žádná statistika, týkající se okolností vylučujících protiprávnost v trestněprávních věcech, nutné obrany v trestněprávních věcech ani krajní nouze v trestněprávních věce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kud jde o body 3., 4., 5., 7., 8. a 9. Vaší žádosti, dle sdělení trestní soudkyně nebyla podána u Okresního soudu v Novém Jičíně žádná obžaloba, týkající se nutnou obranou ani krajní nouzí v trestněprávních věcech. Z informačního systému zdejšího soudu nebyla rovněž podána žádná taková obžaloba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47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93</Characters>
  <CharactersWithSpaces>76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50:00Z</dcterms:created>
  <dc:creator>CCA</dc:creator>
  <dc:description/>
  <dc:language>en-US</dc:language>
  <cp:lastModifiedBy/>
  <cp:lastPrinted>2021-07-09T07:30:00Z</cp:lastPrinted>
  <dcterms:modified xsi:type="dcterms:W3CDTF">2021-07-15T14:5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