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6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arkéta Hanzel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8. 06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uDr. Svatava Duchaňová nevyhotovila v letech 2020, 2021, 2022 pro Okresní soud v Novém Jičíně žádný posudek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6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38</Characters>
  <CharactersWithSpaces>37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3:00Z</dcterms:created>
  <dc:creator>CCA</dc:creator>
  <dc:description/>
  <dc:language>en-US</dc:language>
  <cp:lastModifiedBy/>
  <cp:lastPrinted>2022-06-28T13:14:00Z</cp:lastPrinted>
  <dcterms:modified xsi:type="dcterms:W3CDTF">2022-07-18T09:0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