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5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3. 06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3. 6. 2022 v příloze zasílám anonymizované kopie usnesení Okresního soudu v Novém Jičíně ze dne 21. září 2010, č. j. 55 EXE 1133/2010-10, usnesení Okresního soudu v Novém Jičíně ze dne 30. 8. 2011, č. j. 58 EXE 1367/2011-7 a usnesení Okresního soudu v Novém Jičíně ze dne 25. 11. 2010, č. j. 53 EXE 1470/2010-1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</w:t>
      </w:r>
      <w:r>
        <w:rPr>
          <w:rFonts w:ascii="Garamond" w:hAnsi="Garamond"/>
          <w:sz w:val="24"/>
          <w:szCs w:val="24"/>
        </w:rPr>
        <w:t xml:space="preserve">usnesení Okresního soudu v Novém Jičíně ze dne 21. září 2010, </w:t>
        <w:br/>
        <w:t>č. j. 55 EXE 1133/2010-1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</w:t>
      </w:r>
      <w:r>
        <w:rPr>
          <w:rFonts w:ascii="Garamond" w:hAnsi="Garamond"/>
          <w:sz w:val="24"/>
          <w:szCs w:val="24"/>
        </w:rPr>
        <w:t>usnesení Okresního soudu v Novém Jičíně ze dne 30. 8. 2011, č. j. 58 EXE 1367/2011-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 xml:space="preserve">anonymizovaná kopie </w:t>
      </w:r>
      <w:r>
        <w:rPr>
          <w:rFonts w:ascii="Garamond" w:hAnsi="Garamond"/>
          <w:sz w:val="24"/>
          <w:szCs w:val="24"/>
        </w:rPr>
        <w:t>usnesení Okresního soudu v Novém Jičíně ze dne 25. 11. 2010, č. j. 53 EXE 1470/2010-1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5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03</Characters>
  <CharactersWithSpaces>86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3:00Z</dcterms:created>
  <dc:creator>CCA</dc:creator>
  <dc:description/>
  <dc:language>en-US</dc:language>
  <cp:lastModifiedBy/>
  <cp:lastPrinted>2022-06-23T13:50:00Z</cp:lastPrinted>
  <dcterms:modified xsi:type="dcterms:W3CDTF">2022-07-05T13:0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