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5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9. 06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5. 6. 2021 sděluji následující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za kalendářní rok 2020 bylo advokátům ex-offo v trestním řízení vyplaceno celkem 2.583.703,60 Kč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 současné době evidujeme 40 obhájců, kteří jsou jako advokáti ex-offo v trestním řízení ustanovováni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za kalendářní rok 2020 bylo ustanoveným advokátům v civilním řízení vyplaceno celkem 1.493.045,18 Kč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5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89</Characters>
  <CharactersWithSpaces>59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9:00Z</dcterms:created>
  <dc:creator>CCA</dc:creator>
  <dc:description/>
  <dc:language>en-US</dc:language>
  <cp:lastModifiedBy/>
  <cp:lastPrinted>2021-06-29T07:44:00Z</cp:lastPrinted>
  <dcterms:modified xsi:type="dcterms:W3CDTF">2021-07-15T14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