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44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Bez trestu, z. 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Ivančická 5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99 00 Praha 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1. 7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27. 7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Na základě Vaší žádosti </w:t>
      </w:r>
      <w:r>
        <w:rPr>
          <w:rFonts w:ascii="Garamond" w:hAnsi="Garamond"/>
          <w:sz w:val="24"/>
          <w:szCs w:val="24"/>
        </w:rPr>
        <w:t xml:space="preserve">v příloze zasílám anonymizované kopie rozsudků Okresního soudu v Novém Jičíně č. j. 32 T 120/2017-167 ze dne 30. 5. 2018, č. j. 3 T 210/2017-147 ze dne 15. 2. 2018 a č. j. 22 T 11/2016-233 ze dne 22. 11. 2016, když anonymizované kopie rozsudků č. j. 20 T 189/2017-107, 32 T 232/2017-832 a 3 T 144/2018-257 již byly zveřejněny na webových stránkách zdejšího soudu pod spisovými značkami 30 Si 114/2021, 30 Si 3/2020 a 30 Si 49/2021.  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anonymizovaná kopie rozsudku Okresního soudu v Novém Jičíně ze dne 30. května 2018, č. j. 32 T 120/2017-16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- anonymizovaná kopie rozsudku Okresního soudu v Novém Jičíně ze dne 15. února 2018, č. j. 3 T 210/2017-147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- anonymizovaná kopie rozsudku Okresního soudu v Novém Jičíně ze dne 22. listopadu 2016, č. j. 22 T 11/2016-233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44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43</Characters>
  <CharactersWithSpaces>115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9:00Z</dcterms:created>
  <dc:creator>CCA</dc:creator>
  <dc:description/>
  <dc:language>en-US</dc:language>
  <cp:lastModifiedBy/>
  <cp:lastPrinted>2023-07-31T10:29:00Z</cp:lastPrinted>
  <dcterms:modified xsi:type="dcterms:W3CDTF">2023-08-01T13:2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