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1. 08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7. 2023 v příloze zasílám anonymizovanou kopii rozsudku Okresního soudu v Novém Jičíně ze dne 24. ledna 2022, č. j. 6 C 31/2013-68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</w:t>
      </w:r>
      <w:r>
        <w:rPr>
          <w:rFonts w:ascii="Garamond" w:hAnsi="Garamond"/>
          <w:sz w:val="24"/>
          <w:szCs w:val="24"/>
        </w:rPr>
        <w:t>rozsudku Okresního soudu v Novém Jičíně ze dne 24. ledna 2022, č. j. 6 C 31/2013-68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38</Characters>
  <CharactersWithSpaces>54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53:00Z</dcterms:created>
  <dc:creator>CCA</dc:creator>
  <dc:description/>
  <dc:language>en-US</dc:language>
  <cp:lastModifiedBy/>
  <cp:lastPrinted>2023-08-01T10:48:00Z</cp:lastPrinted>
  <dcterms:modified xsi:type="dcterms:W3CDTF">2023-08-19T11:5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