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3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3. 06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0. 6. 2022 v příloze zasílám anonymizovanou kopii rozsudku Okresního soudu v Novém Jičíně ze dne 23. 6. 2021, č. j. 17 C 191/2020-166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Co se týče bodu 2. Vaší žádosti, je nutno doložit plnou moc s úředně ověřeným podpisem Romany Vokounové k poskytnutí informací o soudních řízeních, vedených u zdejšího soud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lnou moc očekáváme ve lhůtě 30 dní, jinak soud Vaši žádost ohledně bodu 2. odlož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23. 6. 2021, č. j. </w:t>
        <w:br/>
        <w:t>17 C 191/2020-16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3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76</Characters>
  <CharactersWithSpaces>75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8:00Z</dcterms:created>
  <dc:creator>CCA</dc:creator>
  <dc:description/>
  <dc:language>en-US</dc:language>
  <cp:lastModifiedBy/>
  <cp:lastPrinted>2022-06-23T09:19:00Z</cp:lastPrinted>
  <dcterms:modified xsi:type="dcterms:W3CDTF">2022-08-02T12:2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