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3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07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20. 6. 2022 nebyla na základě výzvy ze dne 23. 6. 2022 doplněna o plnou moc s úředně ověřeným podpisem Xxx, Okresní soud v Novém Jičíně ohledně bodu 2. Vaši žádost dle ustanovení § 14 odstavce 5a) zákona č. 106/1999 Sb.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Jiří Hanzel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ověřen funkcí místopředse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3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3</Characters>
  <CharactersWithSpaces>52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9:00Z</dcterms:created>
  <dc:creator>CCA</dc:creator>
  <dc:description/>
  <dc:language>en-US</dc:language>
  <cp:lastModifiedBy/>
  <cp:lastPrinted>2022-07-25T14:31:00Z</cp:lastPrinted>
  <dcterms:modified xsi:type="dcterms:W3CDTF">2022-08-02T12:2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