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1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8. 06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žádosti Xxx, nar. xxx, trvale bytem xxx, ze dne 24. 6. 2021, kterou na základě plné moci ze dne 18. 3. 2021 zastupujete, v příloze zasílám anonymizovanou kopii rozsudku Okresního soudu v Novém Jičíně ze dne 5. 4. 2017, č. j. 24 C 342/2016-21 a anonymizovanou kopii rozsudku Krajského soudu v Ostravě ze dne 9. dubna 2018, č. j. 57 Co 367/2017-4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5. 4. 2017, č. j. 24 C 342/2016-21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Krajského soudu v Ostravě ze dne 9. dubna 2018, č. j. </w:t>
        <w:br/>
        <w:t>57 Co 367/2017-4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1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04</Characters>
  <CharactersWithSpaces>77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8:00Z</dcterms:created>
  <dc:creator>CCA</dc:creator>
  <dc:description/>
  <dc:language>en-US</dc:language>
  <cp:lastModifiedBy/>
  <cp:lastPrinted>2021-06-28T09:24:00Z</cp:lastPrinted>
  <dcterms:modified xsi:type="dcterms:W3CDTF">2021-07-02T06:4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