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0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7. 1. 2022 sděluji, že u Okresního soudu v Novém Jičíně bylo v roce 2019, 2020 a 2021 nařízeno účastníkům řízení první setkání s mediátorem podle § 100 odst. 2 Občanského soudního řádu celkem v 6 civilních soudních řízeních, z nichž 3 věci skončily vydáním rozsudku a 3 věci jsou stále nevyřízené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kud jde o věci péče soudu o nezletilé, nebylo nařízeno žádné první setkání s mediátorem, pouze účast na rodinné terapii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75</Characters>
  <CharactersWithSpaces>66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CCA</dc:creator>
  <dc:description/>
  <dc:language>en-US</dc:language>
  <cp:lastModifiedBy/>
  <cp:lastPrinted>2022-01-10T09:17:00Z</cp:lastPrinted>
  <dcterms:modified xsi:type="dcterms:W3CDTF">2022-01-17T09:1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