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5. 01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1. 1. 2021 v příloze zasílám anonymizovanou kopii rozsudku Okresního soudu v Novém Jičíně ze dne 30. května 2019, č. j. 18 C 20/2012-503 a anonymizovanou kopii rozsudku Krajského soudu v Ostravě ze dne 29. června 2020, č. j. 15 Co 284/2019-585, které nabyly právní moci dne 3. 8. 2020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</w:t>
        <w:br/>
        <w:t xml:space="preserve">30. května 2019, č. j. 18 C 20/2012-503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Krajského soudu v Ostravě ze dne 29. června 2020, č. j. 15 Co 284/2019-58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95</Characters>
  <CharactersWithSpaces>76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CCA</dc:creator>
  <dc:description/>
  <dc:language>en-US</dc:language>
  <cp:lastModifiedBy/>
  <cp:lastPrinted>2021-01-25T08:10:00Z</cp:lastPrinted>
  <dcterms:modified xsi:type="dcterms:W3CDTF">2021-02-01T13:0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