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8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Věřím ti, z. s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Jaurisova 515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40 00 Praha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20. 7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bylo vydáno v letech 2021 a 2022 pět pravomocných odsuzujících rozsudků dle vámi specifikovaných kritérií, tedy kterými byl </w:t>
      </w:r>
      <w:r>
        <w:rPr>
          <w:rFonts w:ascii="Garamond" w:hAnsi="Garamond"/>
          <w:sz w:val="24"/>
          <w:szCs w:val="24"/>
        </w:rPr>
        <w:t xml:space="preserve">pachatel shledán vinným ze spáchání trestného činu pohlavního zneužití podle § 187 odst. 1 a odst. 2 trestního zákoníku, znásilnění podle § 185 trestního zákoníku, sexuálního nátlaku podle § 186 trestního zákoníku či pohlavního zneužití podle § 187 trestního zákoníku, pokud se v jejich důsledku u oběti rozvinula posttraumatická stresová porucha, a to 32 T 49/2021-82, 20 T 112/2021-518, 19 T 19/2021-167, 20 T 95/2022-183 a 19 T 51/2022-57.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příloze zasílám anonymizované kopie rozhodnutí č. j. 19 T 51/2022-57 a 20 T 95/2022-183, když zbylé 3 anonymizované rozsudky již byly zveřejněny na webových stránkách zdejšího soudu pod sp. zn 30 Si 147/2022. 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Garamond" w:hAnsi="Garamond"/>
          <w:sz w:val="24"/>
          <w:szCs w:val="24"/>
        </w:rPr>
        <w:t>- anonymizovaná kopie rozsudku Okresního soudu v Novém Jičíně ze dne 2. června 2022, č. j. 19 T 51/2022-57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Garamond" w:hAnsi="Garamond"/>
          <w:sz w:val="24"/>
          <w:szCs w:val="24"/>
        </w:rPr>
        <w:t xml:space="preserve">- anonymizovaná kopie rozsudku Okresního soudu v Novém Jičíně ze dne 11. října 2022, č. j. 20 T 95/2022-183 </w:t>
      </w:r>
    </w:p>
    <w:p>
      <w:pPr>
        <w:pStyle w:val="Normal"/>
        <w:bidi w:val="0"/>
        <w:spacing w:lineRule="auto" w:line="276"/>
        <w:ind w:left="72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8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both"/>
      <w:textAlignment w:val="auto"/>
    </w:pPr>
    <w:rPr>
      <w:rFonts w:ascii="Garamond" w:hAnsi="Garamond"/>
      <w:kern w:val="2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81</Characters>
  <CharactersWithSpaces>144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7:00Z</dcterms:created>
  <dc:creator>CCA</dc:creator>
  <dc:description/>
  <dc:language>en-US</dc:language>
  <cp:lastModifiedBy/>
  <cp:lastPrinted>2023-07-24T09:31:00Z</cp:lastPrinted>
  <dcterms:modified xsi:type="dcterms:W3CDTF">2023-08-01T13:2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