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7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1. 08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19. 7. 2023, doručená Okresnímu soudu v Novém Jičíně dne </w:t>
        <w:br/>
        <w:t xml:space="preserve">20. 7. 2023, nebyla na základě výzvy ze dne 24. 7. 2023 doplněna o úředně ověřený podpis, Okresní soud v Novém Jičíně Vaši žádost dle ustanovení § 14 odstavce 5a) zákona č. 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8/31 07:48:4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7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7</Characters>
  <CharactersWithSpaces>52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9:00Z</dcterms:created>
  <dc:creator>CCA</dc:creator>
  <dc:description/>
  <dc:language>en-US</dc:language>
  <cp:lastModifiedBy/>
  <cp:lastPrinted>2023-08-31T07:50:00Z</cp:lastPrinted>
  <dcterms:modified xsi:type="dcterms:W3CDTF">2023-09-18T09:4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