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37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8. 04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inženýr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7. 4. 2019 v příloze zasílám 24 anonymizovaných rozhodnutí o trestní odpovědnosti právnických osob za dobu od nabytí účinnosti zákona č. 418/2011 Sb. do současnosti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bodu 2) Vaší žádosti byla jedna věc pod sp. zn. 5 T 79/2014 dne 11. 7. 2014 vrácena Okresnímu státnímu zastupitelství v Novém Jičíně a jedna věc pod sp. zn. 3 T 25/2017 je nevyřízena. Jedná se o obžalovanou právnickou osobu Valašské království s.r.o., IČ 25864033, se sídlem Dolní 494, 744 01  Frenštát pod Radhoštěm, § 254/1 TRZ, obžaloba ze dne 25. 1. 2017, datum zahájení trestního stíhání 15. 8. 2016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24x  anonymizovaná kopie rozhodnut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37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83</Characters>
  <CharactersWithSpaces>84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58:00Z</dcterms:created>
  <dc:creator>CCA</dc:creator>
  <dc:description/>
  <dc:language>en-US</dc:language>
  <cp:lastModifiedBy/>
  <cp:lastPrinted>2019-04-18T13:46:00Z</cp:lastPrinted>
  <dcterms:modified xsi:type="dcterms:W3CDTF">2019-05-02T09:5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