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6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7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á paní Xxx,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9. 7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Na základě Vaší žádosti byla provedena lustrace v informačním systému administrativy soudů ISAS a bylo zjištěno, že u zdejšího soudu nebylo vydáno žádné trestněprávní soudní rozhodnutí v souvislosti s válkou na Ukrajině, zejména týkající se trestných činů dle §§ 352, 355, 356, 357, 364, 365 zákona č. 40/2009 Sb., trestního zákoníku. Dále sdělujeme, že ani v budoucnu nelze zatím očekávat vydání žádných takovýchto rozhodnutí, neboť u zdejšího soudu neběží žádná řízení, týkající se výše vyjmenovaných trestných činů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6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34</Characters>
  <CharactersWithSpaces>88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6:00Z</dcterms:created>
  <dc:creator>CCA</dc:creator>
  <dc:description/>
  <dc:language>en-US</dc:language>
  <cp:lastModifiedBy/>
  <cp:lastPrinted>2023-07-20T14:23:00Z</cp:lastPrinted>
  <dcterms:modified xsi:type="dcterms:W3CDTF">2023-08-01T13:2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