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36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Iveta Žleb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9. 06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5. 6. 2020 Vám sděluji, že v období od 1. 3. 2019 dosud nebyl u Okresního soudu v Novém Jičíně zapsán žádný nápad věcí, souvisejících se svěřenskými fondy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36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07</Characters>
  <CharactersWithSpaces>43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44:00Z</dcterms:created>
  <dc:creator>CCA</dc:creator>
  <dc:description/>
  <dc:language>en-US</dc:language>
  <cp:lastModifiedBy/>
  <cp:lastPrinted>2020-06-29T08:32:00Z</cp:lastPrinted>
  <dcterms:modified xsi:type="dcterms:W3CDTF">2020-07-01T11:4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