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6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ATLAS consulting spol. s 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ýstavní 292/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702 00 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0. 04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5. 4. 2019 v příloze zasílám anonymizovanou kopii rozsudku Okresního soudu v Novém Jičíně ze dne 11. 11. 2009, č.j. 13 C 58/2009-24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11. 11. 2009, č.j. 13 C 58/2009-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6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75</Characters>
  <CharactersWithSpaces>57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4:00Z</dcterms:created>
  <dc:creator>CCA</dc:creator>
  <dc:description/>
  <dc:language>en-US</dc:language>
  <cp:lastModifiedBy/>
  <cp:lastPrinted>2019-04-10T12:18:00Z</cp:lastPrinted>
  <dcterms:modified xsi:type="dcterms:W3CDTF">2019-04-16T09:5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01</vt:lpwstr>
  </property>
</Properties>
</file>