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0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9. 7. 2023 sděluji, že u Okresního soudu v Novém Jičíně není vedeno žádné řízení ohledně Xxx, nar. xxx, národnosti Ukrajinské, číslo pasu xxx, osobní číslo: xxx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17</Characters>
  <CharactersWithSpaces>44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5:00Z</dcterms:created>
  <dc:creator>CCA</dc:creator>
  <dc:description/>
  <dc:language>en-US</dc:language>
  <cp:lastModifiedBy/>
  <cp:lastPrinted>2023-07-24T08:38:00Z</cp:lastPrinted>
  <dcterms:modified xsi:type="dcterms:W3CDTF">2023-08-01T13:2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