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35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9. 06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doktorko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8. 6. 2022 v příloze zasílám anonymizovanou kopii rozsudku Okresního soudu v Novém Jičíně ze dne 12. 12. 2017, č. j. 13 C 99/2017-199, anonymizovanou kopii rozsudku Okresního soudu v Novém Jičíně ze dne 15. 1. 2019, č. j. 13 C 99/2017-244, anonymizovanou kopii rozsudku Krajského soudu v Ostravě ze dne 20. 6. 2019, č. j. </w:t>
        <w:br/>
        <w:t xml:space="preserve">16 Co 30/2019-268, anonymizovanou kopii rozsudku Nejvyššího soudu ČR ze dne 24. 3. 2020, č. j. 21 Cdo 3521/19-293, anonymizovanou kopii Nálezu ÚS ze dne 18. 10. 2021, č. j. </w:t>
        <w:br/>
        <w:t xml:space="preserve">II. ÚS 1854/20-300, anonymizovanou kopii rozsudku Krajského soudu v Ostravě ze dne </w:t>
        <w:br/>
        <w:t>19. 1. 2022, č. j. 16 Co 30/2019-324 a anonymizovanou kopii usnesení Okresního soudu v Novém Jičíně ze dne 6. 4. 2022, č. j. 13 C 99/2017-324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>7x anonymizovaná kopie rozhodnut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35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32</Characters>
  <CharactersWithSpaces>970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00:00Z</dcterms:created>
  <dc:creator>CCA</dc:creator>
  <dc:description/>
  <dc:language>en-US</dc:language>
  <cp:lastModifiedBy/>
  <cp:lastPrinted>2022-06-09T08:57:00Z</cp:lastPrinted>
  <dcterms:modified xsi:type="dcterms:W3CDTF">2022-06-17T12:00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