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33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1. 07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9. 7. 2023 v příloze zasílám anonymizované kopie rozsudku Okresního soudu v Novém Jičíně ze dne 17. září 2019, č. j. 3 T 54/2019-346, trestního příkazu Okresního soudu v Novém Jičíně ze dne 3. července 2019, č. j. 3 T 54/2019-389, rozsudku Okresního soudu v Novém Jičíně ze dne 5. září 2019, č. j. 20 T 101/2019, rozsudku Okresního soudu v Novém Jičíně ze dne 11. června 2018, č. j. 3 T 31/2018-186, usnesení Krajského soudu v Ostravě ze dne 5. 9. 2018, č. j. 5 To 295/2018-201, rozsudku Okresního soudu v Novém Jičíně ze dne 29. května 2019 spolu s usnesením ze dne 3. července 2019, č. j. 3 T 31/2018-275, usnesení Okresního soudu v Novém Jičíně ze dne 3. července 2019, č. j. 3 T 31/2018-282 a usnesení Krajského soudu v Ostravě ze dne 5. 9. 2019, č. j. 5 To 324/2019-293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8x anonymizovaná kopie rozhodnut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33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79</Characters>
  <CharactersWithSpaces>101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2:00Z</dcterms:created>
  <dc:creator>CCA</dc:creator>
  <dc:description/>
  <dc:language>en-US</dc:language>
  <cp:lastModifiedBy/>
  <cp:lastPrinted>2023-07-21T10:42:00Z</cp:lastPrinted>
  <dcterms:modified xsi:type="dcterms:W3CDTF">2023-08-01T13:2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