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3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entons Europe CS LL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 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 –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6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6. 6. 2021 sděluji, že u Okresního soudu v Novém Jičíně není a nebylo vedeno žádné řízení ohledně společnosti OAMP Hall 1 s.r.o., IČO 09381317, se sídlem 28. října 3346/91, 702 00  Ostrava – Moravská Ostrava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3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1</Characters>
  <CharactersWithSpaces>54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7:00Z</dcterms:created>
  <dc:creator>CCA</dc:creator>
  <dc:description/>
  <dc:language>en-US</dc:language>
  <cp:lastModifiedBy/>
  <cp:lastPrinted>2021-06-16T11:44:00Z</cp:lastPrinted>
  <dcterms:modified xsi:type="dcterms:W3CDTF">2021-07-02T06:4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