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Ústav státu a práva Akademie věd České republiky, v. v.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6 00  Praha 1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USP/0325/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9. 3. 2019 v příloze zasílám anonymizovanou kopii rozsudku Okresního soudu v Novém Jičíně ze dne 10. 12. 2015, č.j. 32 T 12/2015-71, anonymizovanou kopii rozsudku Okresního soudu v Novém Jičíně ze dne 25. 6. 2015, č.j. 3 T 23/2015-152 a anonymizovanou kopii usnesení Okresního soudu v Novém Jičíně ze dne 16. 3. 2016, č.j. </w:t>
        <w:br/>
        <w:t>3 T 23/2015-19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0. 12. 2015, č.j. 32 T 12/2015-7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25. 6. 2015, č.j. 3 T 23/2015-15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16. 3. 2016, č.j. </w:t>
        <w:br/>
        <w:t>3 T 23/2015-19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1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7</Characters>
  <CharactersWithSpaces>93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2:00Z</dcterms:created>
  <dc:creator>CCA</dc:creator>
  <dc:description/>
  <dc:language>en-US</dc:language>
  <cp:lastModifiedBy/>
  <cp:lastPrinted>2019-04-02T10:18:00Z</cp:lastPrinted>
  <dcterms:modified xsi:type="dcterms:W3CDTF">2019-04-16T09:5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