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0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06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14. 6. 2021 Vám zasílám požadované anonymizované rozhodnut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ý rozsudek OS NJ 14 C 150/2016-153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é usnesení OS NJ 14 C 150/2016-16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é usnesení KS Ostrava 11 Co 259/2017-19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ý rozsudek KS Ostrava 11 Co 259/2017-18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6/15 10:12:0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0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8</Characters>
  <CharactersWithSpaces>53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0:00Z</dcterms:created>
  <dc:creator>CCA</dc:creator>
  <dc:description/>
  <dc:language>en-US</dc:language>
  <cp:lastModifiedBy/>
  <cp:lastPrinted>2021-06-15T10:15:00Z</cp:lastPrinted>
  <dcterms:modified xsi:type="dcterms:W3CDTF">2021-06-15T14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