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0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Ústav státu a práva Akademie věd České republiky, v. v. 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6 00 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USP/0347/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. 4. 2019 v příloze zasílám anonymizovanou kopii rozsudku Okresního soudu v Novém Jičíně ze dne 13. května 2016, č.j. 20 T 62/2016-45, anonymizovanou kopii trestního příkazu Okresního soudu v Novém Jičíně ze dne 27. 11. 2014, č.j. 4 T 248/2014-82 a anonymizovanou kopii usnesení Okresního soudu v Novém Jičíně ze dne 7. 1. 2016, č.j. </w:t>
        <w:br/>
        <w:t>4 T 248/2014-106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>13. května 2016, č.j. 20 T 62/2016-4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27. 11. 2014, č.j. 4 T 248/2014-8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7. 1. 2016, č.j. </w:t>
        <w:br/>
        <w:t>4 T 248/2014-1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0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14</Characters>
  <CharactersWithSpaces>9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0:00Z</dcterms:created>
  <dc:creator>CCA</dc:creator>
  <dc:description/>
  <dc:language>en-US</dc:language>
  <cp:lastModifiedBy/>
  <cp:lastPrinted>2019-04-02T10:04:00Z</cp:lastPrinted>
  <dcterms:modified xsi:type="dcterms:W3CDTF">2019-04-16T09:5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