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4. 0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4. 7. 2023 sděluji, že za roky 2021, 2022 a 2023 bylo zahájeno 12 věcí týkající se výživného manžela, rozhodnutím skončilo 7 věcí. Průměrná výše přiznaného výživného činí 3 634 Kč, nejnižší přiznané výživné činí 2 500 Kč a nejvyšší přiznané výživné činí 6 000 Kč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Za roky 2021, 2022 a 2023 bylo zahájeno 17 věcí, týkající se výživného pro neprovdanou matku , rozhodnutím ve věci samé byly skončeny 4 věci. Průměrná výše přiznaného výživného činí </w:t>
        <w:br/>
        <w:t>2 574 Kč, nejnižší přiznané výživné činí 500 Kč a nejvyšší přiznané výživné činí 5 294 Kč (uzavřen smír v částce 90 000 Kč za dobu 17 měsíců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hledně vyživovací povinnosti partnerů nebylo za rok 2021, 2022 a 2023 zahájeno žádné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. z. JUDr. Silvie Slan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ístopředsedkyn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89</Characters>
  <CharactersWithSpaces>93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CCA</dc:creator>
  <dc:description/>
  <dc:language>en-US</dc:language>
  <cp:lastModifiedBy/>
  <cp:lastPrinted>2005-12-01T16:22:00Z</cp:lastPrinted>
  <dcterms:modified xsi:type="dcterms:W3CDTF">2023-07-17T09:1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