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27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. 07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elikož Vaše žádost ze dne 24. 5. 2022, doručená Okresnímu soudu v Novém Jičíně dne </w:t>
        <w:br/>
        <w:t xml:space="preserve">30. 5. 2022, nebyla na základě výzvy ze dne 30. 5. 2022 doplněna o úředně ověřený podpis, Okresní soud v Novém Jičíně Vaši žádost dle ustanovení § 14 odstavce 5a) zákona č. </w:t>
        <w:br/>
        <w:t xml:space="preserve">106/1999 Sb.   </w:t>
      </w:r>
      <w:r>
        <w:rPr>
          <w:rFonts w:ascii="Garamond" w:hAnsi="Garamond"/>
          <w:b/>
          <w:sz w:val="24"/>
          <w:szCs w:val="24"/>
        </w:rPr>
        <w:t>odkládá.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07/11 14:20:07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27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13</Characters>
  <CharactersWithSpaces>52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2:00Z</dcterms:created>
  <dc:creator>CCA</dc:creator>
  <dc:description/>
  <dc:language>en-US</dc:language>
  <cp:lastModifiedBy/>
  <cp:lastPrinted>2022-07-11T14:21:00Z</cp:lastPrinted>
  <dcterms:modified xsi:type="dcterms:W3CDTF">2022-07-18T09:0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