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26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8.06.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31. 5. 2021 Vám zasílám seznam evropských zatykačů za období od 1. 1. 2014 do 8. 6. 2021. V seznamu, kde není vyplněno datum vyřízení a výsledek, nebyla do dnešního dne věc vyřízena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dalších otázkách Vám sděluji, že v obvodu Okresního soudu v Novém Jičíně nebylo dle ust. § 105 a §202 zákona č. 104/2013 postupováno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Seznam evropských zatykačů od 1. 1. 2014 do 8. 6.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06/08 09:11:23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26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37</Characters>
  <CharactersWithSpaces>63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7:00Z</dcterms:created>
  <dc:creator>CCA</dc:creator>
  <dc:description/>
  <dc:language>en-US</dc:language>
  <cp:lastModifiedBy/>
  <cp:lastPrinted>2021-06-08T09:23:00Z</cp:lastPrinted>
  <dcterms:modified xsi:type="dcterms:W3CDTF">2021-06-15T14:4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