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30. 6. 2023 v příloze zasílá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aktuální rozvrh práce pro rok 2023 (bod ad 1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čtvrtletní a pololetní výkazy o pohybu trestní agendy V (MS)-101, výkazy o pohybu trestní agendy ve věcech mladistvých V (MS)-103, výkazy o vazbách V (MS)-111, výkazy o pohybu agendy rejstříku ROD – opatření u dětí V (MS)-119, výkazy o pohybu agendy rejstříku C V (MS)-114, výkazy o pohybu agendy seznamu věcí P a Nc V (MS)-115, výkazy o pohybu agendy rejstříku E V (MS)-123, výkazy o vyřizování stížností V (MS)-149, výkazy o pohybu agendy rejstříku EXE V (MS)-163, výkazy o pohybu agendy rejstříku EPR V (MS)-165 a výkazy o příkazech k zatčení, zadržení, dodání do výkonu trestu/trestního opatření, zabezpečovací detence a dodání do zdravotnického zařízení a mezinárodních a evropských zatýkacích rozkazech V (MS)-167 za rok 2023 (bod ad 2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Interní protikorupční program Okresního soudu v Novém Jičíně (bod ad 4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Mapa korupčních rizik (bod ad 5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Etický kodex soudců a etický kodex zaměstnanců (bod ad 7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Směrnice předsedy Okresního soudu v Novém Jičíně o ochraně osobních údajů, informace pro subjekty osobních údajů (GDPR), Provozní řád počítačové sítě Okresního soudu v Novém Jičíně a Pokyn k realizaci zásad „Politiky bezpečnosti v systémech informačních a komunikačních technologií“ (bod ad 8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ad 3) a bodu ad 5) nebyla žádná škodná událost u povinného subjektu za rok 2020, 2021 a 2022 ani oznámení na korupci povinného subjektu za rok 2020, 2021 a 2022. K bodu ad 6) nejsou u zdejšího soudu evidovány zprávy o interním protikorupčním programu za rok 2021 a 202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 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. z. JUDr. Silvie Sla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ístopředsedkyně 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7/12 13:00:3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86</Characters>
  <CharactersWithSpaces>161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CCA</dc:creator>
  <dc:description/>
  <dc:language>en-US</dc:language>
  <cp:lastModifiedBy/>
  <cp:lastPrinted>2023-07-12T13:22:00Z</cp:lastPrinted>
  <dcterms:modified xsi:type="dcterms:W3CDTF">2023-07-17T09:1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